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school and its buildings effectively date from the re-foundation in 1887 of the old Oldham Grammar School founded in 1611.  It stands in a pleasant residential area on an elevated site to the south side of the t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school is easily gained by car or by public transport.  There are also many private buses organised by the Parents' Association from the more inaccessible distr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lme is a caring school.  Its pastoral system means that each boy may be treated as an individual within a structured framework in which personal and moral values are taken ser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believes in sound academic values and encourages its boys to achieve very high standards. Its academic statistics bear comparison with any school in the country; the pass-rate at A level is around 90% and results at grade A or B are normally over 5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de range of sporting activities is encouraged and the School's best sportsmen achieve international distinction.  The School regularly does well in National Championships in many s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al ability is encouraged and the school provides tuition in a wide variety of instruments, including the organ.  There is a school choir, orchestra, dance band and various specialist ensemb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cent building programme has enormously increased the facilities offered in all su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Days are held twice a year, in November and February and Entrance Examinations are held as near as possible to the first Monday in Febru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